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добір з призначення на зайняття вакантних посад державної служби категорії "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ів судового засідання Черкаського окружного адміністративного суду (2 пос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Здійснює судові виклики та повідомлення в справах, які знаходяться у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і доповідає про це головуючом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Забезпечує контроль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Забезпечує ведення протоколу судового засід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Оформлює матеріали судових справ і здійснює передачу справ до відділу організаційного забезпечення та контролю (канцелярії) су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иконує інші доручення головуючого у справі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5090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ий трудовий договір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укладення контракту про проходження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OVID-19, спричиненої коронавірусом SARS-CoV-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інформації, необхідної для призначення на вакантну посаду, в тому числі форму, адресата та строк її поданн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заяву із зазначенням основних мотивів щодо зайняття пос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формою згідно з додатком 1 до Порядку, затвердженого постановою Кабінету Міністрів України від 22.04.2020 № 290 (далі – Поряд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6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езю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датком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bookmarkStart w:id="1" w:name="bookmark=id.3j2qqm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Поряд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63"/>
            <w:bookmarkEnd w:id="2"/>
            <w:r>
              <w:rPr>
                <w:color w:val="333333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</w:t>
            </w:r>
            <w:r>
              <w:rPr>
                <w:color w:val="333333"/>
              </w:rPr>
              <w:t>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</w:rPr>
            </w:pPr>
            <w:bookmarkStart w:id="3" w:name="n64"/>
            <w:bookmarkEnd w:id="3"/>
            <w:r>
              <w:rPr>
                <w:color w:val="333333"/>
              </w:rPr>
              <w:t>Додатки до заяви не є обов’язковими для подання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 для участі у доборі приймається в електронному вигляді з накладенням кваліфікованого електронного підпису кандидата через Єдиний портал вакансій державної служби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жовтня 2020 року вклю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звертаємо увагу, що відповідно до частини другої статті 19 Закону України «Про державну службу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ержавну службу не може вступити особа, я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4" w:name="n28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досягла шістдесятип’ятирічного ві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5" w:name="n282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в установленому законом порядку визнана недієздатною або дієздатність якої обмеже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6" w:name="n283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7" w:name="n284"/>
            <w:bookmarkStart w:id="8" w:name="n1598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9" w:name="n285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0" w:name="n286"/>
            <w:bookmarkStart w:id="11" w:name="n1591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 має громадянство іншої держав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2" w:name="n287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 не пройшла спеціальну перевірку або не надала згоду на її проведе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8"/>
              <w:jc w:val="both"/>
              <w:rPr/>
            </w:pPr>
            <w:bookmarkStart w:id="13" w:name="n288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 підпадає під заборону, встановлену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ом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"Про очищення влади"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у електронної пошти особи, яка надає додаткову інформацію з питань проведення добору з призначення на вакантну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"Право" за спеціальністю "Право", у галузі знань "Цивільна безпека" за спеціальністю "Правоохоронна діяльність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планування своє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та відповідальність за виконання свої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слухати та сприймати ду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ефективно взаємодіяти, дослухатися, сприймати та викладати думку, чітко висловлюватися (усно та письм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ділитися досвідом та ідеями, відкритість у обміні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на командни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розбудовувати партнерські віднос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управляти своїми емоці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із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струкції з діловодства в адміністративних судах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ня про автоматизовану систему документообігу су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ладання службов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навиками роботи з комп’ютерними програмами (Word, Excel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вички спілкування з громадянами, представниками органів державної влади, підприємств, установ, організа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82-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9:00Z</dcterms:created>
  <dc:creator>Nochovnik</dc:creator>
  <dc:description/>
  <dc:language>en-US</dc:language>
  <cp:lastModifiedBy>Користувач Windows</cp:lastModifiedBy>
  <cp:lastPrinted>2020-10-08T11:24:00Z</cp:lastPrinted>
  <dcterms:modified xsi:type="dcterms:W3CDTF">2020-10-08T09:34:00Z</dcterms:modified>
  <cp:revision>8</cp:revision>
  <dc:subject/>
  <dc:title/>
</cp:coreProperties>
</file>