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ом Черкаського окружного адміністративного суд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04" травня 2018 р.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"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удового засідання № 1 Черкаського окружного адміністративного су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8002, м. Черкаси, бул. Шевченка, 1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Здійснює судові виклики та повідомлення в справах, які знаходяться у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Веде журнал судового засідання, складає протоко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Оформлює матеріали судових справ і здійснює передачу справ до відділу організаційного забезпечення та контролю (канцелярії) су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Виконує інші доручення судді та керівника апарату суду, що стосуються організації розгляду судових справ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- 4400 (надбавки, доплати, премії відповідно до статей 50, 52 Закону України «Про державну службу», постанови Кабінету Міністрів України від 18 січня 2017 року № 15 «Питання оплати праці працівників державних органів»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ий трудовий договір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 до 17 год. 15 хв. 21 травня 2018 року, м. Черкаси, бул. Шевченка, 117, каб. 30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травня 2018 року о 09 год. 00 хв.,                      м. Черкаси, бул. Шевченка, 117, каб. № 30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 Ольга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72) 33 52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chenko@adm.ck.court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упінь вищої освіти молодший бакалавр або бакалавр, бажано у галузі знань "Право" за спеціальністю "Право", у галузі знань "Цивільна безпека" за спеціальністю "Правоохоронна діяльніст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ефективної координації з ін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"Про судоустрій і статус судд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струкції з діловодства в адміністративних судах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ня про автоматизовану систему документообігу с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ладання службових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лодіння навиками роботи з комп’ютерними програмами (Word, Excel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вички спілкування з громадянами, представниками органів державної влади, підприємств, установ, організаці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2:00Z</dcterms:created>
  <dc:creator>Nochovnik</dc:creator>
  <dc:description/>
  <cp:keywords/>
  <dc:language>en-US</dc:language>
  <cp:lastModifiedBy>User</cp:lastModifiedBy>
  <cp:lastPrinted>2017-11-22T15:06:00Z</cp:lastPrinted>
  <dcterms:modified xsi:type="dcterms:W3CDTF">2018-05-04T06:42:00Z</dcterms:modified>
  <cp:revision>4</cp:revision>
  <dc:subject/>
  <dc:title/>
</cp:coreProperties>
</file>