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5664" w:hanging="0"/>
        <w:rPr/>
      </w:pPr>
      <w:r>
        <w:rPr>
          <w:rFonts w:cs="Times New Roman" w:ascii="Times New Roman" w:hAnsi="Times New Roman"/>
          <w:sz w:val="24"/>
          <w:szCs w:val="24"/>
        </w:rPr>
        <w:t xml:space="preserve">наказом Черкаського окружного адміністративного суду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від "09" жовтня 2018 р. № 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О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ня конкурсу на зайняття посади державної служби категорії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ого судового розпорядника Черкаського окружного адміністративного суду - 1 посада</w:t>
      </w:r>
    </w:p>
    <w:p>
      <w:pPr>
        <w:pStyle w:val="Normal"/>
        <w:spacing w:lineRule="auto" w:line="240" w:before="0" w:after="0"/>
        <w:jc w:val="center"/>
        <w:rPr/>
      </w:pPr>
      <w:r>
        <w:rPr>
          <w:rFonts w:cs="Times New Roman" w:ascii="Times New Roman" w:hAnsi="Times New Roman"/>
          <w:sz w:val="24"/>
          <w:szCs w:val="24"/>
        </w:rPr>
        <w:t xml:space="preserve">18002, м. Черкаси, бул. Шевченка, 11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75"/>
        <w:gridCol w:w="4252"/>
        <w:gridCol w:w="4927"/>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і умови</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ові обов’яз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рганізовує та планує роботу служби судових розпорядників суду.</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озподіляє обов'язки між судовими розпорядниками та здійснює контроль за виконанням ними вказівок, розпоряджень голови суду, керівника апарату суду та головуючого у справі.</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еде журнал обліку розпоряджень голови суду, заступника голови суду та суддів з організації заходів щодо забезпечення проведення судових засідань.</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изначає необхідну кількість судових розпорядників та відповідального судового розпорядника для забезпечення проведення судового засіданн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Організовує забезпечення готовності до розгляду справи залу судового засідання, іншого приміщення – у разі проведення виїзного засідання, взаємодію судових розпорядників з працівниками апарату суду з питань підготовки залу до слухання справ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Проводить інструктаж судових розпорядників перед початком судового засідання з роз'ясненням дій кожного з них, з урахуванням особливостей справ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ar-SA"/>
              </w:rPr>
              <w:t>7. Організовує в разі необхідності взаємодію</w:t>
            </w:r>
            <w:r>
              <w:rPr>
                <w:rFonts w:eastAsia="Times New Roman" w:cs="Times New Roman" w:ascii="Times New Roman" w:hAnsi="Times New Roman"/>
                <w:color w:val="000000"/>
                <w:sz w:val="24"/>
                <w:szCs w:val="24"/>
                <w:lang w:eastAsia="ar-SA"/>
              </w:rPr>
              <w:t xml:space="preserve"> з правоохоронними органами</w:t>
            </w:r>
            <w:r>
              <w:rPr>
                <w:rFonts w:eastAsia="Times New Roman" w:cs="Times New Roman" w:ascii="Times New Roman" w:hAnsi="Times New Roman"/>
                <w:sz w:val="24"/>
                <w:szCs w:val="24"/>
                <w:lang w:eastAsia="ar-SA"/>
              </w:rPr>
              <w:t xml:space="preserve"> з питань спільних дій щодо підтримання громадського порядку в приміщенні суду та в залі судового засіданн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Вживає заходів щодо створення безпечних умов для роботи судових розпорядників та вносить відповідні пропозиції керівнику апарату суду.</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Організовує та проводить із судовими розпорядниками навчання з питань діяльності служби, підвищення професійного рівня її працівників.</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Звітує перед головою суду та керівником апарату суду про роботу служби судових розпорядників суду.</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11. Під час забезпечення заходів щодо підготовки та проведення судового засідання безпосередньо виконує обов'язки судового розпорядника: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ar-SA"/>
              </w:rPr>
              <w:t>- забезпечує неухильне виконання розпоряджень головуючого судді;</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ar-SA"/>
              </w:rPr>
              <w:t>- забезпечує належний стан зали судового засідання, підготовку її до слухання справи й доповідає про готовність головуючому судді;</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ar-SA"/>
              </w:rPr>
              <w:t>- визначає з урахуванням кількості місць конкретні місця розміщення та можливу кількість осіб, які можуть бути присутніми в залі судового засідання;</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оголошує про вхід суду до зали судового засідання і вихід з неї та пропонує всім присутнім встати;</w:t>
            </w:r>
          </w:p>
          <w:p>
            <w:pPr>
              <w:pStyle w:val="Normal"/>
              <w:widowControl w:val="false"/>
              <w:suppressAutoHyphens w:val="true"/>
              <w:spacing w:lineRule="auto" w:line="240" w:before="0" w:after="0"/>
              <w:ind w:firstLine="567"/>
              <w:jc w:val="both"/>
              <w:rPr/>
            </w:pPr>
            <w:bookmarkStart w:id="0" w:name="o47"/>
            <w:bookmarkStart w:id="1" w:name="o46"/>
            <w:bookmarkStart w:id="2" w:name="o41"/>
            <w:bookmarkStart w:id="3" w:name="o40"/>
            <w:bookmarkStart w:id="4" w:name="o38"/>
            <w:bookmarkEnd w:id="0"/>
            <w:bookmarkEnd w:id="1"/>
            <w:bookmarkEnd w:id="2"/>
            <w:bookmarkEnd w:id="3"/>
            <w:bookmarkEnd w:id="4"/>
            <w:r>
              <w:rPr>
                <w:rFonts w:eastAsia="Times New Roman" w:cs="Times New Roman" w:ascii="Times New Roman" w:hAnsi="Times New Roman"/>
                <w:sz w:val="24"/>
                <w:szCs w:val="24"/>
                <w:lang w:eastAsia="ar-SA"/>
              </w:rPr>
              <w:t>- запрошує за розпорядженням головуючого судді до зали судового засідання свідків, експертів, перекладачів, приводить їх до присяг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прошує за розпорядженням головуючого судді до зали судового засідання інших учасників судового процесу;</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ar-SA"/>
              </w:rPr>
              <w:t>- за розпорядженням головуючого судді  приймає від учасників судового процесу документи, докази та інші матеріали, що стосуються розгляду справи, і передає їх головуючому судді під час судового засіданн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безпечує дотримання вимог процесуального законодавства з метою обмеження спілкування свідків, які вже були допитані судом, із тими свідками, яких суд ще не допитав;</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безпечує виконання вимог процесуального законодавства щодо проведення закритого судового засідання та вживає заходи до обмеження входу до зали судового засідання сторонніх осіб;</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прияє доступу до приміщення суду та зали судового засідання осіб з обмеженими фізичними можливостями під час реалізації ними своїх прав;</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живає заходи безпеки щодо недопущення виведення з ладу засобів фіксування судового процесу особами, присутніми в залі судового засіданн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ля забезпечення невідкладного розгляду справи з питань, що виникли в процесі її слухання, за розпорядженням головуючого здійснює термінову доставку в установи та організації, а також фізичним особам листів, викликів, інших документів;</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 виникненні надзвичайних обставин (пожежа, виявлення вибухонебезпечних предметів, затоплення тощо) повідомляє керівників суду та організовує виклик спеціальних служб;</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Виконує інші розпорядження головуючого щодо забезпечення належних умов для проведення судового засідання, доручення голови суду та керівника апарату суду, що стосуються забезпечення роботи служби судових розпорядників та належних умов для проведення судового засідання.</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ови оплати прац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вий оклад - 4400 (надбавки, доплати, премії відповідно до статей 50, 52 Закону України «Про державну службу», постанови Кабінету Міністрів України від 18 січня 2017 року № 15 «Питання оплати праці працівників державних органів»)</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формація про строковість чи безстроковість призначення на посад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строковий трудовий договір</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документів, необхідних для участі в конкурсі, та строк їх пода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ія паспорта громадянина Украї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пія (копії) документа (документів) про осві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ригінал посвідчення атестації щодо вільного володіння державною мово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повнена особова картка встановленого зраз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 сайті НАЗ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и приймаються  до 17 год. 15 хв. 25 жовтня 2018 року, м. Черкаси, бул. Шевченка, 117, каб. 308</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час та дата початку проведення конкур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 жовтня 2018 року о 09 год. 00 хв.,                      м. Черкаси, бул. Шевченка, 117, каб. № 301</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льченко Ольга Миколаїв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72) 33 52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chenko@adm.ck.court.gov.ua</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іта</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 w:val="left" w:pos="1134"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ща освіта не нижче бакалавра (бажано в галузі знань «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від робо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вимог до досвіду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діння державною мовою</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льне володіння державною мовою</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оги до компетентності</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ог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и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Уміння працювати з комп'ютером (рівень користувача, зазначити необхідні спеціалізовані програми, з якими повинна вміти працювати особ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іння використовувати комп'ютерне обладнання та програмне забезпечення, використовувати офісну техніку. Вільне володіння ПК, знання програм </w:t>
            </w:r>
            <w:r>
              <w:rPr>
                <w:rFonts w:cs="Times New Roman" w:ascii="Times New Roman" w:hAnsi="Times New Roman"/>
                <w:sz w:val="24"/>
                <w:lang w:val="en-US"/>
              </w:rPr>
              <w:t>Word</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lang w:val="en-US"/>
              </w:rPr>
              <w:t>Excel</w:t>
            </w:r>
            <w:r>
              <w:rPr>
                <w:rFonts w:cs="Times New Roman" w:ascii="Times New Roman" w:hAnsi="Times New Roman"/>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rPr>
              <w:t>Ділові як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rPr>
              <w:t>організаторські здібності,</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rPr>
              <w:t xml:space="preserve">вміння розподіляти роботу,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rPr>
              <w:t xml:space="preserve">виваженість,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rPr>
              <w:t xml:space="preserve">оперативність,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rPr>
              <w:t>вимогливіст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rPr>
              <w:t xml:space="preserve">навички розв'язання проблем,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rPr>
              <w:t xml:space="preserve">стресостійкість,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rPr>
              <w:t xml:space="preserve">уміння працювати в команд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собистісні як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rPr>
              <w:t xml:space="preserve">дисциплінованість </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rPr>
              <w:t xml:space="preserve">відповідальність </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rPr>
              <w:t xml:space="preserve">ініціативність, </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rPr>
              <w:t xml:space="preserve">тактовність </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rPr>
              <w:t>емоційна стабільність,</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rPr>
              <w:t xml:space="preserve">комунікабельність, </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rPr>
              <w:t>повага до інш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існе виконання поставлених завдан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міння працювати з інформаціє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датність працювати в декількох проектах одночас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ієнтація на досягнення кінцевих результат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міння вирішувати комплексні зав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міння ефективно використовувати ресурси (у тому числі фінансові і матеріаль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міння надавати пропозиції, їх аргументувати та презентув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омандна робота та взаємоді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міння працювати в команд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міння ефективної координації з інш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міння надавати зворотний зв'язок</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ійні знання</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ог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и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ня законодав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ії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у України "Про державну служ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у України "Про запобігання коруп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у України "Про судоустрій і статус суддів";</w:t>
            </w:r>
          </w:p>
          <w:p>
            <w:pPr>
              <w:pStyle w:val="Normal"/>
              <w:spacing w:lineRule="auto" w:line="240" w:before="0" w:after="0"/>
              <w:jc w:val="both"/>
              <w:rPr>
                <w:rFonts w:ascii="Times New Roman" w:hAnsi="Times New Roman" w:cs="Times New Roman"/>
                <w:bCs/>
                <w:iCs/>
                <w:color w:val="000000"/>
                <w:sz w:val="24"/>
                <w:szCs w:val="24"/>
                <w:shd w:fill="FFFFFF" w:val="clear"/>
              </w:rPr>
            </w:pPr>
            <w:r>
              <w:rPr>
                <w:rFonts w:eastAsia="Times New Roman" w:cs="Times New Roman" w:ascii="Times New Roman" w:hAnsi="Times New Roman"/>
                <w:bCs/>
                <w:iCs/>
                <w:sz w:val="24"/>
                <w:szCs w:val="24"/>
                <w:lang w:eastAsia="ru-RU"/>
              </w:rPr>
              <w:t xml:space="preserve">Кодексу адміністративного судочинства України;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Інструкції з діловодства в адміністративних судах Украї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Положення про порядок створення та діяльності служби судових розпорядни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ійні нав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нання з питань організації роботи служби судових розпорядників, складання службових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міння забезпечити належні умови для проведення судового засідання, в тому числі додержання особами, які перебувають у суді, встановлених правил, виконання учасниками судового процесу та особами, які присутні в залі судового засідання, розпоряджень судді або головуючого судді, а в разі необхідності – взаємодіє зі Службою судової охорони, Нацполіцією України, Нацгвардією Україн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Style15">
    <w:name w:val="Основний текст Знак"/>
    <w:qFormat/>
    <w:rPr>
      <w:sz w:val="22"/>
      <w:szCs w:val="22"/>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19:00Z</dcterms:created>
  <dc:creator>Nochovnik</dc:creator>
  <dc:description/>
  <cp:keywords/>
  <dc:language>en-US</dc:language>
  <cp:lastModifiedBy>User</cp:lastModifiedBy>
  <cp:lastPrinted>2018-10-09T14:31:00Z</cp:lastPrinted>
  <dcterms:modified xsi:type="dcterms:W3CDTF">2018-10-09T12:48:00Z</dcterms:modified>
  <cp:revision>14</cp:revision>
  <dc:subject/>
  <dc:title/>
</cp:coreProperties>
</file>