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казом Черкаського окружного адміністративного суду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"23" листопада 2017 р. № 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я конкурсу на зайняття посади державної служби категорії "В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судового засідання (№ 1) Черкаського окружного адміністративного су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8002, м. Черкаси, бул. Шевченка, 1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492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Здійснює судові виклики та повідомлення в справах, які знаходяться у провадженні судді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Здійснює оформлення та розміщення списків справ, призначених до розгляд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Перевіряє наявність і з'ясовує причини відсутності осіб, яких викликано до суду, і доповідає про це головуючому судді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Здійснює перевірку осіб, які викликані в судове засідання, та зазначає на повістках час перебування в суді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Забезпечує фіксування судового засідання технічними засобами згідно з Інструкцією про порядок фіксування судового процесу технічними засоб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Веде журнал судового засідання, складає протоко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Виготовляє копії судових рішень у справах, які знаходяться в провадженні судді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Здійснює оформлення для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Готує виконавчі листи у справах, за якими передбачено негайне виконанн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Оформлює матеріали судових справ і здійснює передачу справ до відділу організаційного забезпечення та контролю (канцелярії) суд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Виконує інші доручення судді та керівника апарату суду, що стосуються організації розгляду судових справ.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- 3352 (надбавки, доплати, премії відповідно до статей 50, 52 Закону України «Про державну службу», постанови Кабінету Міністрів України від 18 січня 2017 року № 15 «Питання оплати праці працівників державних органів»)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ий трудовий договір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заповнена особова картка встановленого зраз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декларація особи, уповноваженої на виконання функцій держави або місцевого самоврядування, за минулий рік (подається у вигляді роздрукованого примірника із сайту Національного агентства з питань запобігання корупції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 до 17 год. 15 хв. 11 грудня 2017 року, м. Черкаси, бул. Шевченка, 117, каб. 308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грудня 2017 року о 10 год. 00 хв.,                      м. Черкаси, бул. Шевченка, 117, каб. № 301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ьченко Ольга Миколаї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472) 33 52 3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chenko@adm.ck.court.gov.ua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ступінь вищої освіти молодший бакалавр або бакалавр, бажано у галузі знань "Право" за спеціальністю "Право", у галузі знань "Цивільна безпека" за спеціальністю "Правоохоронна діяльність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працювати з інформаціє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працювати в декількох проектах одночас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рієнтація на досягнення кінцевих результа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вміння вирішувати комплексні завд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міння надавати пропозиції, їх аргументувати та презентува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на робота та взаємоді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працювати в команд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ефективної координації з інш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міння надавати зворотний зв'яз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йняття змі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иконання плану змін та покращ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ічні вмін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истісні компетенці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истемність і самостійність в робо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креативність та ініціатив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орієнтація на саморозви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орієнтація на обслугов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вміння працювати в стресових ситуаціях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"Про державну службу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"Про запобігання корупції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ону України "Про судоустрій і статус суддів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дексу адміністративного судочинства Україн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Інструкції з діловодства в адміністративних судах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ложення про автоматизовану систему документообігу су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нав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кладання службових докумен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олодіння навиками роботи з комп’ютерними програмами (Word, Excel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вички спілкування з громадянами, представниками органів державної влади, підприємств, установ, організаці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8:00Z</dcterms:created>
  <dc:creator>Nochovnik</dc:creator>
  <dc:description/>
  <dc:language>en-US</dc:language>
  <cp:lastModifiedBy>Nochovnik</cp:lastModifiedBy>
  <cp:lastPrinted>2017-11-22T15:06:00Z</cp:lastPrinted>
  <dcterms:modified xsi:type="dcterms:W3CDTF">2017-11-24T09:08:00Z</dcterms:modified>
  <cp:revision>2</cp:revision>
  <dc:subject/>
  <dc:title/>
</cp:coreProperties>
</file>