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Черкаського окружного адміністративного суд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"15" лютого 2018 р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"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го спеціаліста з інформаційних технологій відділу організаційного забезпечення та контролю (канцелярії) Черкаського окружного адміністративного су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8002, м. Черкаси, бул. Шевченка, 1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932"/>
      </w:tblGrid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Організовує впровадження в роботі суду комп’ютерних технологій: встановлення комп’ютерного  обладнання, комплексів технічної фіксації судового процесу, запровадження комп’ютерних програм статистичної звітності, автоматизованої системи електронного документообігу, створення локальної комп’ютерної мережі, підключення до корпоративної мережі по виділеному захищеному каналу, встановлення в суді спеціального комп’ютерного обладнання тощо, та забезпечує здійснення відповідного моніторинг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Забезпечує адміністрування автоматизованих робочих місць суддів та працівників апарату су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Забезпечує доступ користувачів до внутрішніх інформаційних ресурсі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Забезпечує введення в експлуатацію, встановлення, обслуговування комп’ютерної техніки, периферійного обладнання та оргтехніки, що експлуатуються в суд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Організовує проведення робіт щодо інсталяції програмного забезпече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Здійснює обслуговування та моніторинг працездатності програмного забезпечення та мережевого комп’ютерного обладн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Надає консультативну допомогу суддям і працівникам апарату суду з питань роботи та використання комп'ютерного обладнання і програмного забезпече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Забезпечує моніторинг введення в експлуатацію та організовує обслуговування комп’ютерної мережі суду, поточне адміністрування мережного обладнання локальної комп’ютерної мережі, адміністрування контролера домену та серверів комп’ютерної мереж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Здійснює моніторинг дотримання технології експлуатації програмного забезпечення та використання антивірусного захисту локальної комп’ютерної мереж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Забезпечує виявлення і попередження недоліків у роботі працівників суду під час використання комп’ютерної техніки та оргтехніки, системного та прикладного програмного забезпече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.Аналізує стан інформаційного забезпечення суду та вносить пропозиції начальнику відділу організаційного забезпечення та контролю (канцелярії), керівникові апарату, голові суду щодо вдосконалення форм і методів роботи суду в частині інформаційного забезпечення діяльності суду, надає відповідні зві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Здійснює внесення до бази даних автоматизованої системи документообігу суду інформації по справах, у тому числі інформації з обмеженим доступом, згідно вимог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.Виконує заходи щодо забезпечення захисту інформації та контролю за ним у інформаційно-телекомунікаційній системі су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.Здійснює адміністрування бази даних автоматизованої системи документообігу су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Забезпечує та здійснює листування за допомогою електронної пош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Відповідає за технічний стан комп'ютерної та копіювально-розмножувальної техніки, з якою працю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141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Веде облік, здійснює зберігання та видачу компакт-дисків для запису фіксації судового процес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Веде облік створення та видачі копій звукозапису відповідно до заяв осіб, які приймали участь у справі, та здійснює ознайомлення цих осіб, із звукозаписами судових засідан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ar-SA"/>
              </w:rPr>
              <w:t>19.В установленому порядку здійснює підтримання архіву, виготовлення з архівних даних робочих копій та копій на вимогу осіб, які приймали участь у справ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У межах своєї компетенції виконує інші доручення голови суду, керівника апарату суду та начальника відділу організаційного забезпечення та контролю (канцелярії)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- 4800 (надбавки, доплати, премії відповідно до статей 50, 52 Закону України «Про державну службу», постанови Кабінету Міністрів України від 18 січня 2017 року № 15 «Питання оплати праці працівників державних органів»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ий трудовий договір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 до 17 год. 15 хв. 05 березня 2018 року, м. Черкаси, бул. Шевченка, 117, каб. 30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ерезня 2018 року об 11 год. 00 хв.,                      м. Черкаси, бул. Шевченка, 117, каб. № 30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енко Ольга Микола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72) 33 52 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chenko@adm.ck.court.gov.ua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упінь вищої освіти молодший бакалавр або бакалавр, бажано у галузі знань «Інформаційні технології» за спеціальністю «Інженерія програмного забезпечення», «Комп'ютерні науки та інформаційні технології», у галузі знань «Автоматизація та приладобудування» за спеціальністю «Автоматизація та комп'ютерно-інтегровані технології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ефективної координації з ін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міння працювати в стресових ситуаціях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"Про судоустрій і статус суддів", Кодексу адміністративного судочинства України, Інструкції з діловодства в адміністративних судах України, Положення про автоматизовану систему документообігу су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аналізувати та узагальнювати інформацію щодо своєї діяльності з метою визначення досягнень та заходів, спрямованих на усунення недоліків у цій діяльності;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 навички з виконання планів та завдань структурного підрозділу;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 навички з додержання встановлених правил роботи з документами;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) навички зі спілкування з громадянами, представниками установ, організацій, державних органів,  тощо;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) володіти навиками роботи з електронною пошт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) вміння здіснювати введення в експлуатацію та обслуговування комп’ютерної мережі установи, поточного адміністрування мережного обладнання локальної комп’ютерної мережі, адміністрування контролера домену та серверів комп’ютерної мереж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0:00Z</dcterms:created>
  <dc:creator>Nochovnik</dc:creator>
  <dc:description/>
  <cp:keywords/>
  <dc:language>en-US</dc:language>
  <cp:lastModifiedBy>Nochovnik</cp:lastModifiedBy>
  <cp:lastPrinted>2017-11-23T11:21:00Z</cp:lastPrinted>
  <dcterms:modified xsi:type="dcterms:W3CDTF">2018-02-15T07:18:00Z</dcterms:modified>
  <cp:revision>4</cp:revision>
  <dc:subject/>
  <dc:title/>
</cp:coreProperties>
</file>