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ом Черкаського окружного адміністративного суду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"15" лютого 2018 р.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я конкурсу на зайняття посади державної служби категорії "В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го спеціаліста з судової статистики відділу управління персоналом та аналітично – статистичної роботи Черкаського окружного адміністративного су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8002, м. Черкаси, бул. Шевченка, 1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932"/>
      </w:tblGrid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 межах своєї компетенції приймає участь у здійсненні аналітично-статистичної роботи з питань ведення судової статистики су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безпечує достовірність, об’єктивність, оперативність, стабільність та цілісність статистичної інформації про роботу су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дійснює перевірку достовірності та відповідності внесеної інформації (у тому числі інформації з обмеженим доступом), до обліково-інформаційних карток на адміністративні справи, що міститься в автоматизованій системі документообігу суду, до матеріалів адміністративних справ. У разі виявлення неточностей, технічних описок або неповноти даних здійснює редагування відповідної інформаці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Безпосередньо вносить до автоматизованої системи документообігу суду первинні відомості щодо визначення категорії адміністративної справи та відомості щодо набрання судовим рішенням законної сили (у тому числі, з використанням електронного цифрового підпису), звернення судового рішення до виконання, апеляційного та касаційного оскарження рішення су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Бере участь у складанні та обробці статистичних звітів про роботу су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підсумками кожного звітного періоду проводить аналіз здійснення правосуддя судом з визначенням динаміки основних показників судочи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Здійснює підготовку проек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тистичних довідок, таблиць, інформацій, що використовуються в діяльності суду, виконанні доручень, при проведенні переві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Надає пропозиції щодо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спрямованих на вдосконале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ліково-статистичної роботи у відділі та в суді в цілом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Здійснює оформлення та ведення номенклатурних справ відділу з питань аналітично-статистичної роботи відповідно до вимог чинного законодав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У межах своєї компетенції приймає участь у здійснені заходів щодо підвищення кваліфікації працівників суду, які займаються первинним облі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Веде постійний контроль за змінами до чинного законодавства з питань судової стати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Виконує інші доручення начальника відділу, заступника начальника відділу, пов’язані з організацією роботи судової статистики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- 4800 (надбавки, доплати, премії відповідно до статей 50, 52 Закону України «Про державну службу», постанови Кабінету Міністрів України від 18 січня 2017 року № 15 «Питання оплати праці працівників державних органів»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ий трудовий договір на період перебування основного працівника у відпустці для догляду за дитиною до досягнення нею трирічного віку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із сайту Національного агентства з питань запобігання корупц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 до 17 год. 15 хв. 05 березня 2018 року, м. Черкаси, бул. Шевченка, 117, каб. 308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ерезня 2018 року об 15 год. 00 хв.,                      м. Черкаси, бул. Шевченка, 117, каб. № 30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ченко Ольга Миколаї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472) 33 52 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chenko@adm.ck.court.gov.ua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ступінь вищої освіти молодший бакалавр або бакалавр, бажано у галузі знань "Право" за спеціальністю "Право", у галузі знань "Цивільна безпека" за спеціальністю "Правоохоронна діяльність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працювати в декількох проектах одночас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ієнтація на досягнення кінцевих результа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міння надавати пропозиції, їх аргументувати та презентув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 робота та взаємоді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працювати в коман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ефективної координації з інш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міння надавати зворотний зв'я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йняття змі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иконання плану змін та покращ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истемність і самостійність в робо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реатив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орієнтація на само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рієнтація на обслугов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міння працювати в стресових ситуаціях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"Про запобігання корупції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"Про судоустрій і статус судді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дексу адміністративного судочинства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Інструкції з діловодства в адміністративних судах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оження про автоматизовану систему документообігу с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струк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щодо подання і заповнення форм звітності про розгляд апеляційними та місцевими (крім господарських) судами судових справ і матеріалі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ви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ння формувати, аналізувати та узагальнювати статистичну інформаці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ладання таблиць, дові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володіння навиками роботи з комп'ютерними програ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ord, Excel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9:00Z</dcterms:created>
  <dc:creator>Nochovnik</dc:creator>
  <dc:description/>
  <cp:keywords/>
  <dc:language>en-US</dc:language>
  <cp:lastModifiedBy>Nochovnik</cp:lastModifiedBy>
  <cp:lastPrinted>2018-02-15T11:45:00Z</cp:lastPrinted>
  <dcterms:modified xsi:type="dcterms:W3CDTF">2018-02-15T09:45:00Z</dcterms:modified>
  <cp:revision>9</cp:revision>
  <dc:subject/>
  <dc:title/>
</cp:coreProperties>
</file>