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Черкаського окружного адміністративного суд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"23" листопада 2017 р.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я конкурсу на зайняття посади державної служби категорії "В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судового засідання (№ 3) Черкаського окружного адміністративного су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02, м. Черкаси, бул. Шевченка, 117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Здійснює судові виклики та повідомлення в справах, які знаходяться у провадженні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Здійснює оформлення та розміщення списків справ, призначених до розгляд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Веде журнал судового засідання, складає протоко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Готує виконавчі листи у справах, за якими передбачено негайне викона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Оформлює матеріали судових справ і здійснює передачу справ до відділу організаційного забезпечення та контролю (канцелярії) суд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Виконує інші доручення судді та керівника апарату суду, що стосуються організації розгляду судових справ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- 3352 (надбавки, доплати, премії відповідно до статей 50, 52 Закону України «Про державну службу», постанови Кабінету Міністрів України від 18 січня 2017 року № 15 «Питання оплати праці працівників державних органів»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ий трудовий договір на період перебування основного працівника у відпустці без збереження заробітної плати як матері дитини, яка потребує домашнього догляду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із сайту Національного агентства з питань запобігання коруп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 до 17 год. 15 хв. 11 грудня 2017 року, м. Черкаси, бул. Шевченка, 117, каб. 30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дня 2017 року о 10 год. 00 хв.,                      м. Черкаси, бул. Шевченка, 117, каб. № 30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ченко Ольга Микола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72) 33 52 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chenko@adm.ck.court.gov.u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упінь вищої освіти молодший бакалавр або бакалавр, бажано у галузі знань "Право" за спеціальністю "Право", у галузі знань "Цивільна безпека" за спеціальністю "Правоохоронна діяльніст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ацювати в декількох проектах одноча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в коман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ефективної координації з інш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йняття зм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конання плану змін та покращ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рієнтація на само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рієнтація на обслугов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запобігання корупції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"Про судоустрій і статус судді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дексу адміністративного судочинства Украї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Інструкції з діловодства в адміністративних судах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оження про автоматизовану систему документообігу с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в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ладання службових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лодіння навиками роботи з комп’ютерними програмами (Word, Excel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вички спілкування з громадянами, представниками органів державної влади, підприємств, установ, організаці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9:00Z</dcterms:created>
  <dc:creator>Nochovnik</dc:creator>
  <dc:description/>
  <dc:language>en-US</dc:language>
  <cp:lastModifiedBy>Nochovnik</cp:lastModifiedBy>
  <cp:lastPrinted>2017-11-22T15:33:00Z</cp:lastPrinted>
  <dcterms:modified xsi:type="dcterms:W3CDTF">2017-11-24T09:09:00Z</dcterms:modified>
  <cp:revision>2</cp:revision>
  <dc:subject/>
  <dc:title/>
</cp:coreProperties>
</file>