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09511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trHeight w:val="2087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ерівнику апарату Черкаського окружного адміністративного суд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чержинському Олегу Володимирович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</w:t>
                                    <w:br/>
                                    <w:t xml:space="preserve">                  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ізвище, ім'я та по батькові особ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11.5pt;mso-wrap-distance-left:2.25pt;mso-wrap-distance-right:0pt;mso-wrap-distance-top:0pt;mso-wrap-distance-bottom:0pt;margin-top:-40.7pt;mso-position-vertical:center;mso-position-vertical-relative:text;margin-left:15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trHeight w:val="2087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івнику апарату Черкаського окружного адміністративного суду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чержинському Олегу Володимировичу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  <w:br/>
                              <w:t xml:space="preserve">              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ізвище, ім'я та по батькові особ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ЯВА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br/>
        <w:t xml:space="preserve">про проведення перевірки, передбаченої Законом України </w:t>
      </w:r>
    </w:p>
    <w:p>
      <w:pPr>
        <w:pStyle w:val="Heading3"/>
        <w:spacing w:before="0" w:after="0"/>
        <w:jc w:val="center"/>
        <w:rPr/>
      </w:pPr>
      <w:r>
        <w:rPr/>
        <w:t>"Про очищення влади"</w:t>
      </w:r>
    </w:p>
    <w:tbl>
      <w:tblPr>
        <w:tblW w:w="98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4"/>
        <w:gridCol w:w="5060"/>
        <w:gridCol w:w="3472"/>
      </w:tblGrid>
      <w:tr>
        <w:trPr>
          <w:trHeight w:val="2293" w:hRule="atLeast"/>
        </w:trPr>
        <w:tc>
          <w:tcPr>
            <w:tcW w:w="9846" w:type="dxa"/>
            <w:gridSpan w:val="3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</w:rPr>
              <w:t>Я,__________________________________________________________________,</w:t>
              <w:br/>
              <w:t> 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статті 4 Закону України "Про очищення влади" повідомляю, що заборони, передбачені частиною третьою або четвертою статті 1 Закону, не застосовуються щодо мене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ю згоду на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ження перевірк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ня відомостей щодо себе відповідно до вимог Закону України "Про очищення влади".</w:t>
            </w:r>
          </w:p>
        </w:tc>
      </w:tr>
      <w:tr>
        <w:trPr>
          <w:trHeight w:val="2909" w:hRule="atLeast"/>
        </w:trPr>
        <w:tc>
          <w:tcPr>
            <w:tcW w:w="1314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: 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ї, засвідчені підписом керівника кадрової служби і скріплені печаткою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ок паспорта громадянина України з даними про прізвище, ім'я та по батькові, видачу паспорта та місце реєстрації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кларації про майно, доходи, витрати і зобов'язання фінансового характеру за 20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 xml:space="preserve"> рік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</w:t>
            </w:r>
          </w:p>
        </w:tc>
      </w:tr>
      <w:tr>
        <w:trPr>
          <w:trHeight w:val="601" w:hRule="atLeast"/>
        </w:trPr>
        <w:tc>
          <w:tcPr>
            <w:tcW w:w="6374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____ ___________ 20__ р.</w:t>
            </w:r>
          </w:p>
        </w:tc>
        <w:tc>
          <w:tcPr>
            <w:tcW w:w="3472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trHeight w:val="1677" w:hRule="atLeast"/>
        </w:trPr>
        <w:tc>
          <w:tcPr>
            <w:tcW w:w="9846" w:type="dxa"/>
            <w:gridSpan w:val="3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Заява пишеться особою власноручно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7:00Z</dcterms:created>
  <dc:creator>User</dc:creator>
  <dc:description/>
  <cp:keywords/>
  <dc:language>en-US</dc:language>
  <cp:lastModifiedBy>User</cp:lastModifiedBy>
  <cp:lastPrinted>2015-04-24T09:26:00Z</cp:lastPrinted>
  <dcterms:modified xsi:type="dcterms:W3CDTF">2018-05-04T07:04:00Z</dcterms:modified>
  <cp:revision>4</cp:revision>
  <dc:subject/>
  <dc:title/>
</cp:coreProperties>
</file>