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3" w:type="dxa"/>
        <w:jc w:val="left"/>
        <w:tblInd w:w="4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3418" w:hRule="atLeast"/>
        </w:trPr>
        <w:tc>
          <w:tcPr>
            <w:tcW w:w="483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ій комісії Черкаського окружного адміністративного суд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ізвище, ім'я та по батькові кандидата у родовому відмінк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(яка) проживає за адресою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А*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36"/>
        <w:gridCol w:w="3329"/>
      </w:tblGrid>
      <w:tr>
        <w:trPr>
          <w:trHeight w:val="2037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абзацу десятого частини першої статті 25 Закону України «Про державну службу» від 10.12.2015 № 88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ідомляю про відсутність у мене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</w:tc>
      </w:tr>
      <w:tr>
        <w:trPr>
          <w:trHeight w:val="1524" w:hRule="atLeast"/>
        </w:trPr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" ____________ 20__ р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підпис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а пишеться власноручно та подається особою, яка бажає взяти участь у конкурсі на зайняття вакантної посади державної служби категорії «Б».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9:00Z</dcterms:created>
  <dc:creator>s00</dc:creator>
  <dc:description/>
  <dc:language>en-US</dc:language>
  <cp:lastModifiedBy>User</cp:lastModifiedBy>
  <cp:lastPrinted>2018-10-04T11:41:00Z</cp:lastPrinted>
  <dcterms:modified xsi:type="dcterms:W3CDTF">2018-10-04T08:41:00Z</dcterms:modified>
  <cp:revision>3</cp:revision>
  <dc:subject/>
  <dc:title/>
</cp:coreProperties>
</file>